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nr. 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ób popierających protest przeciwko trzem wariantom realizacji obwodnicy Piwnicznej w ciągu drogi krajowej DK 87, przechodzącej przez miejscowość Piwniczna-Zdrój oraz Rytro i Barc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Składając swój podpis na liście osób popierających protest przeciwko trzem wariantom realizacji obwodnicy Piwnicznej w ciągu drogi krajowej DK 87 przechodzącej przez miejscowość Piwniczna-Zdrój oraz Rytro i Barcice, wyrażam jednocześnie zgodę na przetwarzanie, w tym przekazywanie, przez Społeczny Komitet Gminy Piwniczna, moich danych osobowych, tj: imię i nazwisko, adres zamieszkania, w każdym celu zmierzającym do odstąpienia od budowy w.wym. obwodnicy.</w:t>
      </w:r>
    </w:p>
    <w:tbl>
      <w:tblPr>
        <w:tblpPr w:bottomFromText="0" w:horzAnchor="margin" w:leftFromText="141" w:rightFromText="141" w:tblpX="0" w:tblpXSpec="center" w:tblpY="1172" w:topFromText="0" w:vertAnchor="text"/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9"/>
        <w:gridCol w:w="3181"/>
        <w:gridCol w:w="3279"/>
        <w:gridCol w:w="2320"/>
      </w:tblGrid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 */**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Oświadczam niniejszym, że zapoznałem/łam się z treścią klauzuli informacyjnej, w tym z informacją o celu i sposobach przetwarzania danych osobowych oraz prawie dostępu do treści swoich danych, prawie ich poprawiania i usuw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d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61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7:00Z</dcterms:created>
  <dc:creator>Paweł Polakiewicz</dc:creator>
  <dc:description/>
  <dc:language>en-US</dc:language>
  <cp:lastModifiedBy>Paweł Polakiewicz</cp:lastModifiedBy>
  <cp:lastPrinted>2020-06-15T18:57:00Z</cp:lastPrinted>
  <dcterms:modified xsi:type="dcterms:W3CDTF">2020-06-18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